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dealt with On The Ball Computing and wish to inform you of their excellen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Palmer, The owner of the company, dealt and assisted me directly and was very helpful in answering all questions I forwarde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nalyzing the problems in our company, Kim took it upon herself to give us a quote and took time out of her busy schedule to explain the quote and problem that needed to be fix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unning job was done, and a week later she followed up with a call and e-mail to check whether all was still in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Job, Kim and the after sales service was stunning as well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definitely recommend her to any company in the future.</w:t>
      </w:r>
    </w:p>
    <w:p>
      <w:pPr>
        <w:pStyle w:val="Normal"/>
        <w:rPr/>
      </w:pPr>
      <w:r>
        <w:rPr/>
        <w:t>Should you require any further information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que S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34:00Z</dcterms:created>
  <dc:creator>Shingie bothwell</dc:creator>
  <dc:description/>
  <dc:language>en-US</dc:language>
  <cp:lastModifiedBy>Shingie bothwell</cp:lastModifiedBy>
  <dcterms:modified xsi:type="dcterms:W3CDTF">2010-07-15T19:34:00Z</dcterms:modified>
  <cp:revision>3</cp:revision>
  <dc:subject/>
  <dc:title>Below is another email i received of a success storie</dc:title>
</cp:coreProperties>
</file>